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tary Youth Leadership Award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VELOP NEW CHAMPIONS for £8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tary recognises that today’s young people are tomorrow’s leaders but that they often need assistance to make themselves more valuable to their employers.  Rotary Youth Leadership Award (</w:t>
      </w:r>
      <w:r>
        <w:rPr>
          <w:b/>
        </w:rPr>
        <w:t>RYLA</w:t>
      </w:r>
      <w:r>
        <w:rPr/>
        <w:t xml:space="preserve">) is a Rotary International project with a proven record of personal development and skills enhancement for young people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RYLA</w:t>
      </w:r>
      <w:r>
        <w:rPr/>
        <w:t xml:space="preserve"> gives young people the opportunity to expand their horizons by developing leadership skills, increasing self-confidence, in addition to obtaining new skills and developing old ones, and returning a young person with enhanced attributes to benefit their employer.   Participants learn to work effectively as a team, discover the benefits of delegation, and work to tight deadlin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e specifically cater for 18 to 26 years male and female candidates from a variety of backgrounds, the majority are either employed or in the education system.   The course is of one week’s duration at The Grafham Water Centre is fully residential and includes a wide variety of indoor and outside based activities.  Each team has a professional leader, supported by fully qualified instructors and lecturer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week is designed to take the delegates out of their individual comfort zones, to recognise and develop them as individuals and team leaders, and each day finishing with a team and personal revie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course is held this year during the week 26</w:t>
      </w:r>
      <w:r>
        <w:rPr>
          <w:vertAlign w:val="superscript"/>
        </w:rPr>
        <w:t>th</w:t>
      </w:r>
      <w:r>
        <w:rPr/>
        <w:t xml:space="preserve"> August 2022 to 2</w:t>
      </w:r>
      <w:r>
        <w:rPr>
          <w:vertAlign w:val="superscript"/>
        </w:rPr>
        <w:t>rd</w:t>
      </w:r>
      <w:r>
        <w:rPr/>
        <w:t xml:space="preserve"> September 2022 at Grafham Water Centre and is restricted to 50 delegates at a </w:t>
      </w:r>
      <w:r>
        <w:rPr>
          <w:b/>
        </w:rPr>
        <w:t>total cost of £800.00 each</w:t>
      </w:r>
      <w:r>
        <w:rPr/>
        <w:t>, representing exceptional value for money, with outside commercial organisations charging many times more for a comparable cour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estimonials from sponsors and individuals testifying to this life-changing, challenging and motivational experience are readily available, as are various downloads from our website </w:t>
      </w:r>
      <w:hyperlink r:id="rId2">
        <w:r>
          <w:rPr>
            <w:rStyle w:val="InternetLink"/>
          </w:rPr>
          <w:t>www.ryla.co.uk</w:t>
        </w:r>
      </w:hyperlink>
      <w:r>
        <w:rPr/>
        <w:t xml:space="preserve"> or from </w:t>
      </w:r>
      <w:hyperlink r:id="rId3">
        <w:r>
          <w:rPr>
            <w:rStyle w:val="InternetLink"/>
          </w:rPr>
          <w:t>info@ryla.co.uk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INTERESTED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or information or a visit please speak to ............................. Tel:.................................... Email: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hank you for expressing an interest with </w:t>
      </w:r>
      <w:r>
        <w:rPr>
          <w:b/>
        </w:rPr>
        <w:t>RYLA</w:t>
      </w:r>
      <w:r>
        <w:rPr/>
        <w:t xml:space="preserve"> and I will follow up this communication with a telephone ca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You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 Other</w:t>
      </w:r>
    </w:p>
    <w:p>
      <w:pPr>
        <w:pStyle w:val="Normal"/>
        <w:jc w:val="both"/>
        <w:rPr/>
      </w:pPr>
      <w:r>
        <w:rPr/>
        <w:t>The Rotary Club of ......................................</w:t>
      </w:r>
    </w:p>
    <w:sectPr>
      <w:headerReference w:type="default" r:id="rId4"/>
      <w:type w:val="nextPage"/>
      <w:pgSz w:w="11906" w:h="16838"/>
      <w:pgMar w:left="1440" w:right="1440" w:gutter="0" w:header="426" w:top="22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225</wp:posOffset>
              </wp:positionH>
              <wp:positionV relativeFrom="paragraph">
                <wp:posOffset>-121920</wp:posOffset>
              </wp:positionV>
              <wp:extent cx="5497195" cy="12357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7200" cy="1235880"/>
                        <a:chOff x="0" y="0"/>
                        <a:chExt cx="5497200" cy="1235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7200" cy="12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  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040" y="798840"/>
                          <a:ext cx="1645920" cy="3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strict 108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75pt;margin-top:-9.6pt;width:432.85pt;height:97.3pt" coordorigin="435,-192" coordsize="8657,19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5;top:-192;width:8656;height:19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t xml:space="preserve">    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57;top:1066;width:2591;height:5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strict 1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la.co.uk/" TargetMode="External"/><Relationship Id="rId3" Type="http://schemas.openxmlformats.org/officeDocument/2006/relationships/hyperlink" Target="mailto:info@ryla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9:00Z</dcterms:created>
  <dc:creator>User</dc:creator>
  <dc:description/>
  <cp:keywords/>
  <dc:language>en-US</dc:language>
  <cp:lastModifiedBy>IE alias</cp:lastModifiedBy>
  <cp:lastPrinted>2023-02-28T11:48:00Z</cp:lastPrinted>
  <dcterms:modified xsi:type="dcterms:W3CDTF">2023-02-2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